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269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221-3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Николайчука Сергея Константиновича, * года рождения, уроженца *, гражданина Российской Федерации, паспорт *, пенсионера, зарегистрированного и проживающего по адресу: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08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Николайчук С.К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06023777</w:t>
      </w:r>
      <w:r>
        <w:rPr>
          <w:sz w:val="28"/>
          <w:szCs w:val="28"/>
          <w:lang w:val="en-US"/>
        </w:rPr>
        <w:t xml:space="preserve"> от 0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колайчук С.К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удебном заседании с протоколом согласился, вину признал, пояснил, что штраф опла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06.06.2024. Постановление вступило в законную силу 24.06.2024. Оплатить штраф Николайчук С.К. должен был не позднее 23.08.2024. Отсрочка или рассрочка по уплате штрафа не предоставлялась. Штраф уплачен 0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Николайчука С.К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14373 от 14.02.2025 по делу об административном правонарушении, в котором указаны обстоятельства совершения Николайчуком С.К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6023777</w:t>
      </w:r>
      <w:r>
        <w:rPr>
          <w:sz w:val="28"/>
          <w:szCs w:val="28"/>
          <w:lang w:val="en-US"/>
        </w:rPr>
        <w:t xml:space="preserve"> от 0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Николайчук С.К. предупрежден о необходимости оплатить штраф, постановление направлено Николайчуку С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Николайчук С.К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6023777</w:t>
      </w:r>
      <w:r>
        <w:rPr>
          <w:sz w:val="28"/>
          <w:szCs w:val="28"/>
          <w:lang w:val="en-US"/>
        </w:rPr>
        <w:t xml:space="preserve"> от 0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05.09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Николайчука С.К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6023777</w:t>
      </w:r>
      <w:r>
        <w:rPr>
          <w:sz w:val="28"/>
          <w:szCs w:val="28"/>
          <w:lang w:val="en-US"/>
        </w:rPr>
        <w:t xml:space="preserve"> от 0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Николайчуком С.К. 0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.03.2005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4.02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06023777</w:t>
      </w:r>
      <w:r>
        <w:rPr>
          <w:sz w:val="28"/>
          <w:szCs w:val="28"/>
          <w:lang w:val="en-US"/>
        </w:rPr>
        <w:t xml:space="preserve"> от 0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Николайчуком С.К. 05.09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Николайчуком С.К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Николайчука Сергея Константин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Николайчука Сергея Константин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